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7470</wp:posOffset>
            </wp:positionV>
            <wp:extent cx="6991350" cy="11042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ZA" w:eastAsia="en-US"/>
        </w:rPr>
      </w:pPr>
      <w:r>
        <w:rPr>
          <w:rFonts w:cs="Arial" w:ascii="Arial" w:hAnsi="Arial"/>
          <w:b/>
          <w:sz w:val="24"/>
          <w:szCs w:val="24"/>
          <w:lang w:val="en-ZA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-CHAMPIONSHIP SHOW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TURN OF SHOW ENTRY FE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n accordance with Schedule 03, Reg. 7.8; Schedule 04, Regulation 30, Schedule 10 (Appendix 1), Reg 2.3.3.7)</w:t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FF0000"/>
          <w:sz w:val="18"/>
          <w:szCs w:val="18"/>
        </w:rPr>
        <w:t xml:space="preserve">THIS FORM MUST BE COMPLETED AND SENT TOGETHER WITH PROOF OF PAYMENT AND JUDGES’ BREAKDOWN IN A SINGLE EMAIL TO: </w:t>
      </w:r>
      <w:hyperlink r:id="rId3">
        <w:r>
          <w:rPr>
            <w:rStyle w:val="InternetLink"/>
            <w:rFonts w:cs="Calibri"/>
            <w:b/>
            <w:iCs/>
            <w:color w:val="FF0000"/>
            <w:sz w:val="18"/>
            <w:szCs w:val="18"/>
          </w:rPr>
          <w:t>showadmin@kusa.co.za</w:t>
        </w:r>
      </w:hyperlink>
      <w:r>
        <w:rPr>
          <w:rFonts w:cs="Calibri"/>
          <w:b/>
          <w:iCs/>
          <w:color w:val="FF0000"/>
          <w:sz w:val="18"/>
          <w:szCs w:val="18"/>
        </w:rPr>
        <w:t xml:space="preserve"> </w:t>
        <w:b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36"/>
        <w:gridCol w:w="2410"/>
        <w:gridCol w:w="1155"/>
      </w:tblGrid>
      <w:tr>
        <w:trPr>
          <w:trHeight w:val="510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LUB</w:t>
            </w:r>
          </w:p>
        </w:tc>
        <w:tc>
          <w:tcPr>
            <w:tcW w:w="8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HO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RG 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br/>
      </w:r>
      <w:r>
        <w:rPr/>
        <w:t>FOR KUSA STATS PLEASE INDICATE THE NUMBER OF DOGS ENTERED IN EACH DISCIPLINE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78"/>
        <w:gridCol w:w="1973"/>
        <w:gridCol w:w="1478"/>
        <w:gridCol w:w="1921"/>
        <w:gridCol w:w="1478"/>
      </w:tblGrid>
      <w:tr>
        <w:trPr>
          <w:trHeight w:val="567" w:hRule="exac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 of ENTRIES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 of ENTRIE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 of ENTRIES</w:t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ORKING TRIAL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TITUDE/ DM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EDIEN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ORKING UTILITY DO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/ BS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G JUMPI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CKING TRIAL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WT/ CB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TI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CI-IGP/ BH/A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NDIORI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ACT AG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RALLY DO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CUE DO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N-CONTACT AG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CING WITH DOG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LYBALL (Dogs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OOPER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Arial Narrow" w:cs="Calibri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SHOW ENTRY FEE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455"/>
        <w:gridCol w:w="2456"/>
      </w:tblGrid>
      <w:tr>
        <w:trPr>
          <w:trHeight w:val="56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VY PER DOG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NO OF DOGS ENTERED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AMOUNT DUE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N-CHAMPIONSHIP SHOW</w:t>
            </w:r>
            <w:r>
              <w:rPr>
                <w:rFonts w:cs="Calibri"/>
                <w:sz w:val="24"/>
                <w:szCs w:val="24"/>
              </w:rPr>
              <w:br/>
              <w:t>(all Club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5.00 per dog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cl. VAT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At any Show held under a Single Licence, Show Levies are paid </w:t>
      </w:r>
      <w:r>
        <w:rPr>
          <w:rFonts w:cs="Calibri"/>
          <w:sz w:val="4"/>
          <w:szCs w:val="4"/>
          <w:u w:val="single"/>
        </w:rPr>
        <w:t>once only</w:t>
      </w:r>
      <w:r>
        <w:rPr>
          <w:rFonts w:cs="Calibri"/>
          <w:sz w:val="4"/>
          <w:szCs w:val="4"/>
        </w:rPr>
        <w:t xml:space="preserve"> for each dog entered, irrespective of the number of classes entered.</w:t>
        <w:br/>
        <w:b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20"/>
        <w:gridCol w:w="992"/>
        <w:gridCol w:w="2478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CLUB SECRETARY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CLUB TREASURER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the same person holds the office of both Secretary and Treasurer, the signature of another member of the Club Committee will be required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18" w:hanging="284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 xml:space="preserve">Amount Due is payable to KUSA: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ind w:left="318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he Kennel Union of Southern Africa</w:t>
            </w:r>
          </w:p>
          <w:p>
            <w:pPr>
              <w:pStyle w:val="Normal"/>
              <w:spacing w:before="0" w:after="0"/>
              <w:ind w:left="318" w:hanging="284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FNB (Portside) Branch Code: 210 651   EFT Code:250 655   Account No: 514 500 25635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Bank Reference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Org Number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followed by “Levies”</w:t>
            </w:r>
          </w:p>
        </w:tc>
      </w:tr>
    </w:tbl>
    <w:p>
      <w:pPr>
        <w:pStyle w:val="NoSpacing"/>
        <w:rPr/>
      </w:pPr>
      <w:r>
        <w:rPr>
          <w:rFonts w:cs="Calibri"/>
          <w:sz w:val="12"/>
          <w:szCs w:val="12"/>
        </w:rPr>
        <w:br/>
      </w:r>
      <w:r>
        <w:rPr>
          <w:rFonts w:cs="Calibri"/>
          <w:sz w:val="20"/>
          <w:szCs w:val="20"/>
        </w:rPr>
        <w:t>Please also ensure that the names of Stewards in respect of Breed Shows are recorded on the following pages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lease ensure that the following pages are completed in full (Breakdown of exhibits per Judge.)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BREED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49"/>
        <w:gridCol w:w="874"/>
        <w:gridCol w:w="926"/>
        <w:gridCol w:w="1663"/>
        <w:gridCol w:w="1891"/>
        <w:gridCol w:w="967"/>
        <w:gridCol w:w="957"/>
      </w:tblGrid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NDOG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RDING GRO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vergne 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Cattle 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hemian Wire-haired Pointing Griff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Kelp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ttany Spani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Shepher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sapeake Bay Retriev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ded Coll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ly Coated Retriev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auce Sheep Dog [Beauceron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Set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Groenendae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Spani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Laekenois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man Long- haired Poin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Malinois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 Short-haired 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Tervuere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Wire-haired Poin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rgamasco Shepherd 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ordon Set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er Coll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ungarian Vizsl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vier des Flandres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ian Wire-haired 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r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Red &amp; White Set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e (Rough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Set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e (Smooth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Water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utch Shepherd Dog (Long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 Pointing Dog [Bracco Italiano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utch Shepherd Dog (Rough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 Spinon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utch Shepherd Dog (Short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iner Munsterland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nnish Lapponian Dog [Finnish Lapphund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rge Munsterland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ndo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rlandse Kooikerhondj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vasz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ashire Heel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uguese Water Do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emma &amp; The Abruzzes Sheepdog [Maremma Sheepdog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iever (Flat-coated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American Shepher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r (Golden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di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r (Labrado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 Buhun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magna Water Dog [Lagotto Romagnolo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ld English Sheep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iel (American Cocker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ardy Sheep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aniel (Clumb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ish Lowland Sheep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aniel (Cock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li (Black/black shaded /red/fawn/gre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aniel (English Spring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li (Pearl-whit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bijhou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m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ex Spani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yrenean Sheepdog (Long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maraner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ye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maraner (Short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tland Sheep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sh Springer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ish Vallhun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re-haired Slovakian Poin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sh Corgi (Cardigan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sh Corgi (Pembroke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Swiss Shepherd 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UND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RIER GRO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 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edale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English Coon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taffordshire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awakh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nji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dlingto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sset Fauve de Bretag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er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et Griffon Vendeen (Petit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ian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et 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varian Mountain Scent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 Terrier (Miniature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gl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rn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lood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ch Terrier [Cesky Terrier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luetick Coon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ndie Dinmont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zoi Russian Hunting Sight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x Terrier (Smooth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urse-haired Styrian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x Terrier (Wir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chshund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Glen of Imaal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achshund (Miniature 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Soft-coated Wheate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shund (Smoot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achshund (Miniature Smoot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ck Russell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shund (Wire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ry Blue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achshund (Miniature Wire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keland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er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x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nnish Spitz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 Basset Griffon Vendee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son Russell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ey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ltonstovar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alyham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anoverian Scent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kye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bizan Podenco (Roug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ordshire Bull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bizan Podenco (Smoot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sh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Wolf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Highland White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n Artesien Basset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egian Elkhound (Black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egian Elkhound (Grey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er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haraoh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odesian Ridgeback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ki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ughi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ish Grey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 Ridgeback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hipp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Y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TY GRO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  <w:szCs w:val="20"/>
              </w:rPr>
              <w:t xml:space="preserve">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enpinsch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ita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Silky Terri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sto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hon Fris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wer Terri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naan 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logn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how Cho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King Charles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lmatia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huahua (Long Coat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rench Bull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huahua (Smooth Coat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- Keeshond (Wolfsspitz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rested Do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(Mittel) Brown or Blac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ton de Tulea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(Mittel) Orange Grey, Oth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Toy Terrier (Black &amp; Tan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(Mittel) Whi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ffon Bruxellois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Spitz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nes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hasa Aps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 Grey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Schnauz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ese Chi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uvian Hairless Dog (Larg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ing Charles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uvian Hairless Dog (Mediu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owchen [Little Lion Dog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uvian Hairless Dog (Smal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lt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odle (Miniatur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Pinsch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odle (Standar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pill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odle (To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king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ipperk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erania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har Pe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hib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y Fox Terr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hih Tz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Yorkshire Terr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etan Spaniel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ibeta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oloitzcuintle [Mexican Hairless Dog] (Intermediat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oloitzcuintle [Mexican Hairless Dog] (Miniatur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oloitzcuintle [Mexican Hairless Dog] (Standar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KING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NDLER CLASSES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  <w:szCs w:val="20"/>
              </w:rPr>
              <w:t xml:space="preserve"> 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Handler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ndlers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laskan Malamu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ild Handler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Aki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ppenzell Cattle Dog [Appenzeller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Junior Handler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ese Mountain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erbo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dult Handler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x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llmasti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ian Eskimo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ucasian Shepherd Do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sian Shepherd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erman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go Argentin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gue de Bordeaux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rela Mountain Dog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rela Mountain Dog (Short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a Brasileir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Pinsch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hepherd Dog (Langstockhaa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hepherd Dog (Stockhaa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ant Schnauzer (Black with black undercoat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ant Schnauzer (Black &amp; Silv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ant Schnauzer (Pepper &amp; Salt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Great Dane (Fawn, Brindle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Dane (Black, Harlequin, Merle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Dane (Blue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Swiss Mountain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awart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 Cane Cors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ngal Shepherd Dog [Anatolian Shepherd Dog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  <w:szCs w:val="20"/>
              </w:rPr>
              <w:t xml:space="preserve">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ndseer (ECT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nauzer (Black with black undercoat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eonberg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nauzer (Pepper &amp; Sal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iberian Hus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apolitan Mastiff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ibetan Masti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foundla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s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a Canari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enean Mountain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ttweil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Black Terr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Bernard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Bernard (Short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</w:tbl>
    <w:p>
      <w:pPr>
        <w:pStyle w:val="Normal"/>
        <w:ind w:left="3600" w:firstLine="72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0" w:firstLine="72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GSPORT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991"/>
        <w:gridCol w:w="1135"/>
        <w:gridCol w:w="2126"/>
        <w:gridCol w:w="993"/>
        <w:gridCol w:w="1050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>OBEDIENC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KING TRIALS CLASSIC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ELE BEG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EG C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EG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V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D1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ass 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D2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ass B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D3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ass C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KING UTILITY DOG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U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0"/>
        <w:gridCol w:w="992"/>
        <w:gridCol w:w="978"/>
        <w:gridCol w:w="1573"/>
        <w:gridCol w:w="1701"/>
        <w:gridCol w:w="993"/>
        <w:gridCol w:w="1062"/>
      </w:tblGrid>
      <w:tr>
        <w:trPr/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G DANC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 &amp; B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HTM JUDGE: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A JUDGES: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eelwork to Mus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ed Assess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MF JUDGE: 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ST JUDGES: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usic Freest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ed Suitability T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27"/>
        <w:gridCol w:w="992"/>
        <w:gridCol w:w="991"/>
        <w:gridCol w:w="1517"/>
        <w:gridCol w:w="1744"/>
        <w:gridCol w:w="993"/>
        <w:gridCol w:w="1050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G JUMP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RTI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UDGE: 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RIBE: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ll Gr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ll Gra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1"/>
        <w:gridCol w:w="1844"/>
        <w:gridCol w:w="1417"/>
        <w:gridCol w:w="993"/>
        <w:gridCol w:w="1050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>CONTACT AG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-CONTACT AGILI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ACT JUDGE: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-CONTACT JUDGE: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RIBE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RIBE: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ntact Agi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-Contact Ag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991"/>
        <w:gridCol w:w="1277"/>
        <w:gridCol w:w="1984"/>
        <w:gridCol w:w="993"/>
        <w:gridCol w:w="1050"/>
      </w:tblGrid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YB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LLY DOG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GE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JUDG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 of TEAMS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FICIALS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io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FICIALS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ic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am Ev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ced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ginner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ellent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ing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nd Maste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10"/>
        <w:gridCol w:w="981"/>
        <w:gridCol w:w="978"/>
        <w:gridCol w:w="1105"/>
        <w:gridCol w:w="2009"/>
        <w:gridCol w:w="982"/>
        <w:gridCol w:w="1032"/>
      </w:tblGrid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CKING TRIALS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CI-IGP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DGE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GE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FICIALS: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LPER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1: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LPER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2: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H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3: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D: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4: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GP 1: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5: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GP 2: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OPERS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GP 3: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DGE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undation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ginners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ic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mediat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ced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icient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ind w:left="-288" w:hanging="0"/>
        <w:rPr/>
      </w:pPr>
      <w:r>
        <w:rPr>
          <w:rFonts w:cs="Calibri"/>
          <w:color w:val="808080"/>
          <w:sz w:val="18"/>
          <w:szCs w:val="18"/>
        </w:rPr>
        <w:t>V.01.03.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18"/>
          <w:szCs w:val="18"/>
        </w:rPr>
        <w:t>5</w:t>
      </w:r>
    </w:p>
    <w:sectPr>
      <w:footerReference w:type="default" r:id="rId5"/>
      <w:type w:val="nextPage"/>
      <w:pgSz w:w="11906" w:h="16838"/>
      <w:pgMar w:left="810" w:right="65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4" w:hanging="0"/>
      <w:jc w:val="left"/>
    </w:pPr>
    <w:rPr>
      <w:rFonts w:ascii="Arial" w:hAnsi="Arial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wadmin@kusa.co.z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9:00Z</dcterms:created>
  <dc:creator>User</dc:creator>
  <dc:description/>
  <cp:keywords/>
  <dc:language>en-US</dc:language>
  <cp:lastModifiedBy>Karene Karstadt</cp:lastModifiedBy>
  <cp:lastPrinted>2022-07-29T11:16:00Z</cp:lastPrinted>
  <dcterms:modified xsi:type="dcterms:W3CDTF">2025-01-15T08:49:00Z</dcterms:modified>
  <cp:revision>2</cp:revision>
  <dc:subject/>
  <dc:title/>
</cp:coreProperties>
</file>